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lang w:val="es-MX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</w:t>
      </w:r>
    </w:p>
    <w:p>
      <w:pPr>
        <w:pStyle w:val="Heading5"/>
        <w:jc w:val="center"/>
        <w:rPr/>
      </w:pPr>
      <w:r>
        <w:rPr/>
        <w:t>MES DE SEPT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9,916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06-2010-CEP/IN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l Servicio de Mantenimi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 Preventivo de Equipos de Laboratori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Convocatoria………………………………………….…: 27 de Septiembre de 2010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Registro de Participantes……………………………: Del 28 al  29 de Septiembre de 2010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.....: El 30 de Septiembre de 2010.</w:t>
        <w:tab/>
        <w:tab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        : 01 de Octubre de 2010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..: El 04 de Octubre de 2010.</w:t>
      </w:r>
    </w:p>
    <w:p>
      <w:pPr>
        <w:pStyle w:val="BodyText2"/>
        <w:tabs>
          <w:tab w:val="clear" w:pos="708"/>
          <w:tab w:val="left" w:pos="993" w:leader="none"/>
          <w:tab w:val="right" w:pos="5387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Mediante publicación en el SEACE.</w:t>
      </w:r>
    </w:p>
    <w:p>
      <w:pPr>
        <w:pStyle w:val="Heading5"/>
        <w:rPr>
          <w:rFonts w:ascii="Bookman Old Style" w:hAnsi="Bookman Old Style" w:cs="Tahoma"/>
          <w:color w:val="FF0000"/>
        </w:rPr>
      </w:pPr>
      <w:r>
        <w:rPr>
          <w:rFonts w:cs="Tahoma"/>
          <w:color w:val="FF0000"/>
        </w:rPr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cs="Bookman Old Style" w:ascii="Bookman Old Style" w:hAnsi="Bookman Old Style"/>
          <w:b/>
          <w:bCs/>
          <w:color w:val="FF000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lang w:val="es-MX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/>
      </w:pPr>
      <w:r>
        <w:rPr/>
        <w:t>MES DE SEPT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1,1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Nº 0012-2010-CEP/IN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Adquisición de Módulos de Golosinas por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Reemplaz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Convocatoria………………………………………….…: 24 de Septiembre de 2010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Registro de Participantes……………………………: Del 27 al 28 de Septiem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(En el Área de Adquisiciones de la Oficina de Logística en el Horario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z w:val="18"/>
          <w:szCs w:val="18"/>
          <w:shd w:fill="FFFF00" w:val="clear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de 08:30 a 13:00 y de 14:00 a 16:00 horas)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.......: El 29 de Septiem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(En el Área de Adquisiciones de la Oficina de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>Logística en el Horario de 08:30 a 13:00)</w:t>
      </w:r>
      <w:r>
        <w:rPr>
          <w:rFonts w:cs="Tahoma" w:ascii="Bookman Old Style" w:hAnsi="Bookman Old Style"/>
          <w:b/>
        </w:rPr>
        <w:tab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right" w:pos="5387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         : El 30 de Septiembre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..: El 01 de Octubre de 2010</w:t>
      </w:r>
    </w:p>
    <w:p>
      <w:pPr>
        <w:pStyle w:val="BodyText2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Tahoma" w:ascii="Bookman Old Style" w:hAnsi="Bookman Old Style"/>
        </w:rPr>
        <w:t>Mediante Publicación en el SEACE.</w:t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rPr/>
      </w:pPr>
      <w:r>
        <w:rPr>
          <w:rFonts w:eastAsia="Bookman Old Style"/>
          <w:color w:val="FF0000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/>
      </w:pPr>
      <w:r>
        <w:rPr/>
        <w:t>MES DE SEPT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>:</w:t>
      </w:r>
      <w:r>
        <w:rPr>
          <w:rFonts w:cs="Bookman Old Style" w:ascii="Bookman Old Style" w:hAnsi="Bookman Old Style"/>
          <w:b/>
          <w:bCs/>
          <w:sz w:val="20"/>
          <w:lang w:val="es-MX"/>
        </w:rPr>
        <w:t xml:space="preserve">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8,0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Nº 0013-2010-CE/INR Segunda Convocatori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por Consultoría de un Medic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Auditor para la Unidad Funcional de Seguro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 xml:space="preserve">Convocatoria………………………………………….…: 27 de Septiembre de 2010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Registro de Participantes………………: Del 28 de Setiembre al 04 de Octu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 xml:space="preserve">(En el Área de Adquisiciones de la Oficina de Logística en el Horario de 08:30 a 13:00)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cs="Tahoma" w:ascii="Bookman Old Style" w:hAnsi="Bookman Old Style"/>
          <w:lang w:val="es-PE"/>
        </w:rPr>
        <w:t>Presentación de Propuestas…………….…….......: 05 de Octu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(En el Área de Adquisiciones de la Oficina de Logística en el Horario de 08:30 a 13:00)</w:t>
      </w:r>
      <w:r>
        <w:rPr>
          <w:rFonts w:cs="Tahoma" w:ascii="Bookman Old Style" w:hAnsi="Bookman Old Style"/>
          <w:b/>
          <w:lang w:val="es-PE"/>
        </w:rPr>
        <w:tab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426" w:hanging="0"/>
        <w:rPr/>
      </w:pPr>
      <w:r>
        <w:rPr>
          <w:rFonts w:cs="Tahoma" w:ascii="Bookman Old Style" w:hAnsi="Bookman Old Style"/>
          <w:lang w:val="es-PE"/>
        </w:rPr>
        <w:t>Calificación y Evaluación de Propuestas         : 06 de Octubre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cs="Tahoma" w:ascii="Bookman Old Style" w:hAnsi="Bookman Old Style"/>
          <w:lang w:val="es-PE"/>
        </w:rPr>
        <w:t>Otorgamiento de la Buena Pro….………………..:07 de Octubre de 2010</w:t>
      </w:r>
    </w:p>
    <w:p>
      <w:pPr>
        <w:pStyle w:val="BodyText2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Mediante Publicación en el SEACE.</w:t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SEPT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93,393.28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4-2010-CE/INR DESIERTO DE L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ADJUDICACION DIRECTA SELECTIV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° 0008-2010-CE-AD HOC/IN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 Suministro de Material par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Oficina y Papeles Diverso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Convocatoria………………………………………….…: 24 de setiembre de 2010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Registro de Participantes……………………………: Del 27 al 01 de octubre de 2010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.......: 04 de octubre de 2010.</w:t>
      </w:r>
      <w:r>
        <w:rPr>
          <w:rFonts w:cs="Tahoma" w:ascii="Bookman Old Style" w:hAnsi="Bookman Old Style"/>
          <w:b/>
        </w:rPr>
        <w:t xml:space="preserve"> </w:t>
      </w:r>
    </w:p>
    <w:p>
      <w:pPr>
        <w:pStyle w:val="BodyText2"/>
        <w:tabs>
          <w:tab w:val="clear" w:pos="708"/>
          <w:tab w:val="left" w:pos="709" w:leader="none"/>
          <w:tab w:val="right" w:pos="6804" w:leader="none"/>
          <w:tab w:val="right" w:pos="10965" w:leader="none"/>
        </w:tabs>
        <w:ind w:left="426" w:hanging="0"/>
        <w:rPr/>
      </w:pPr>
      <w:r>
        <w:rPr>
          <w:rFonts w:cs="Tahoma" w:ascii="Bookman Old Style" w:hAnsi="Bookman Old Style"/>
          <w:b/>
        </w:rPr>
        <w:tab/>
        <w:tab/>
      </w:r>
      <w:r>
        <w:rPr>
          <w:rFonts w:cs="Tahoma" w:ascii="Bookman Old Style" w:hAnsi="Bookman Old Style"/>
        </w:rPr>
        <w:t>En acto privado el 04 de octubre de 2010 de 08:00 a.m. a 16:00 p.m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5387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: 05 de octubre de 2010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…..: 05 de octubre de 2010.</w:t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MES DE SEPT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22,5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1-2010-CE/IN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 Consultoría en Arquitectur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vocatoria  …………………………..…….…………………………..: 10 de Setiembr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gistro de participantes…………………………: 13 de Setiembre al 04 de Octubr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ormulación de consultas y/u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bservaciones a las Bases……………………………………………: 13- 15 de setiembr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</w:rPr>
        <w:t>Absolución de consultas y/u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</w:rPr>
        <w:t>Observaciones a las Bases ……………………….………………….: 16</w:t>
      </w:r>
      <w:r>
        <w:rPr>
          <w:rFonts w:cs="Tahoma" w:ascii="Bookman Old Style" w:hAnsi="Bookman Old Style"/>
          <w:i/>
        </w:rPr>
        <w:t xml:space="preserve"> </w:t>
      </w:r>
      <w:r>
        <w:rPr>
          <w:rFonts w:cs="Tahoma" w:ascii="Bookman Old Style" w:hAnsi="Bookman Old Style"/>
        </w:rPr>
        <w:t>de Setiembr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tegración de Bases…………………………………………………  : 01 de Octubr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resentación de Propuestas……………………………………….. : 06 de Octubre 2010 </w:t>
      </w:r>
    </w:p>
    <w:p>
      <w:pPr>
        <w:pStyle w:val="Textoindependiente21"/>
        <w:tabs>
          <w:tab w:val="clear" w:pos="708"/>
          <w:tab w:val="left" w:pos="284" w:leader="none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n la Unidad de Tramite documentario en el Horario de 08:00 a 13:00   horas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86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</w:rPr>
        <w:t>Calificación y Evaluación de Propuestas………………………: 06 de Octubr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 …………………………….……… : 06 de Octubre de 2010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SEPT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22,5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Nº 0012-2010-CE/IN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 Consultor en Ingeniería de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Sistemas para el Equipo de Proyectos de inversione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vocatoria  ……………………………………..: 10 de Setiembr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center" w:pos="851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cs="Tahoma" w:ascii="Bookman Old Style" w:hAnsi="Bookman Old Style"/>
        </w:rPr>
        <w:t>Registro de participantes…………………………:</w:t>
      </w:r>
      <w:r>
        <w:rPr>
          <w:rFonts w:cs="Tahoma" w:ascii="Bookman Old Style" w:hAnsi="Bookman Old Style"/>
          <w:i/>
        </w:rPr>
        <w:t xml:space="preserve"> </w:t>
      </w:r>
      <w:r>
        <w:rPr>
          <w:rFonts w:cs="Tahoma" w:ascii="Bookman Old Style" w:hAnsi="Bookman Old Style"/>
        </w:rPr>
        <w:t>13 Setiembre al 01 de Octubr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center" w:pos="851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cs="Tahoma" w:ascii="Bookman Old Style" w:hAnsi="Bookman Old Style"/>
        </w:rPr>
        <w:t>Formulación de consultas y Observaciones a las Bases….: 13 - 15 de Setiembr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center" w:pos="851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</w:rPr>
        <w:t>Absolución de consultas y Observaciones a las Bases ……….: 16 de setiembr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center" w:pos="851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tegración de Bases…………………………………………………  : 30 de Setiembr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resentación de Propuestas……………………………………….. : 05 de Octubre 2010 </w:t>
      </w:r>
    </w:p>
    <w:p>
      <w:pPr>
        <w:pStyle w:val="Textoindependiente21"/>
        <w:tabs>
          <w:tab w:val="clear" w:pos="708"/>
          <w:tab w:val="left" w:pos="284" w:leader="none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En la Unidad de Tramite documentario en el Horario de 08:00 a 14:00   horas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right" w:pos="851" w:leader="none"/>
          <w:tab w:val="right" w:pos="10965" w:leader="none"/>
        </w:tabs>
        <w:ind w:left="426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</w:rPr>
        <w:t>Calificación y Evaluación de Propuestas……………………….…..: 06 de Octubre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9" w:hanging="1003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Tahoma" w:ascii="Bookman Old Style" w:hAnsi="Bookman Old Style"/>
          <w:sz w:val="20"/>
          <w:szCs w:val="20"/>
        </w:rPr>
        <w:t>Otorgamiento de la Buena Pro …………………………….……… :  06 de Octubre 2010</w:t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1429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Heading5"/>
        <w:jc w:val="center"/>
        <w:rPr/>
      </w:pPr>
      <w:r>
        <w:rPr/>
        <w:t>MES DE SEPT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86,44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Nº 0014-2010-CE/IN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 Suministro de Petróle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vocatoria…………………………..…….……………………..……..: 21-09-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cs="Tahoma" w:ascii="Bookman Old Style" w:hAnsi="Bookman Old Style"/>
        </w:rPr>
        <w:t>Registro de Participantes…………………......…… : 22-09-2010 al 28-09-2010</w:t>
      </w:r>
    </w:p>
    <w:p>
      <w:pPr>
        <w:pStyle w:val="BodyText2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Oficina de Logística de 08:00 a.m. hasta las 16:00 p.m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resentación de sobre de Habilitación y Puja………………………..: 29-09-2010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 (A través del SEACE)….…… : 29-09-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Tahoma" w:ascii="Bookman Old Style" w:hAnsi="Bookman Old Style"/>
          <w:sz w:val="20"/>
          <w:szCs w:val="20"/>
        </w:rPr>
        <w:t xml:space="preserve">La Presentación, Evaluación y otorgamiento de la Buena Pro se realizara en las     </w:t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Tahoma" w:ascii="Bookman Old Style" w:hAnsi="Bookman Old Style"/>
          <w:sz w:val="20"/>
          <w:szCs w:val="20"/>
        </w:rPr>
        <w:t>Oficinas Administrativas del Segundo Piso a las 10:00 Horas.</w:t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Heading5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5"/>
        <w:jc w:val="center"/>
        <w:rPr/>
      </w:pPr>
      <w:r>
        <w:rPr/>
        <w:t>MES DE SEPT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07,665.49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4-2010-CE/INR BAJO EL AMBIT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DECRETO DE URGENCIA N° 078-2009-EF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Suministro de Cintas Tintas y Toner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Convocatoria………………………………………….…..: 15 de setiembre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Registro de Participantes………………………………: Del 16 al 23 de setiembre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Formulación de Consultas y/u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Observaciones a las Bases…………………………….: Del 16 al 20 de setiembre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 xml:space="preserve">Absolución de Consultas y 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Observaciones a las Bases…………………………….: 21 de setiembre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Integración de Bases…………………………………...: 22 de setiembre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Presentación de Propuestas…………….………......: 27 de setiembre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cs="Tahoma" w:ascii="Bookman Old Style" w:hAnsi="Bookman Old Style"/>
          <w:lang w:val="es-PE"/>
        </w:rPr>
        <w:t xml:space="preserve">El acto público se realizará en...……..………..…..: El acto público se realizará en las      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 xml:space="preserve">Oficinas administrativas 2do piso del INR a las 09:30 am)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Calificación y Evaluación de Propuestas…………: 28 de setiembre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Otorgamiento de la Buena Pro….…………………..: 29 de setiembre de 201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 xml:space="preserve">El acto público se realizará en…………………..….: El acto público se realizará en las 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 xml:space="preserve">Oficinas administrativas 2do piso del INR a las 09:30 am) </w:t>
      </w:r>
    </w:p>
    <w:p>
      <w:pPr>
        <w:pStyle w:val="BodyText2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</w:r>
    </w:p>
    <w:p>
      <w:pPr>
        <w:pStyle w:val="BodyText2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 DECLARO NULO DE OFICIO</w:t>
      </w:r>
    </w:p>
    <w:sectPr>
      <w:type w:val="nextPage"/>
      <w:pgSz w:w="11906" w:h="16838"/>
      <w:pgMar w:left="1701" w:right="9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9933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FFCC00"/>
      <w:lang w:val="es-MX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color w:val="FF66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4:00Z</dcterms:created>
  <dc:creator>Comprass</dc:creator>
  <dc:description/>
  <cp:keywords/>
  <dc:language>en-US</dc:language>
  <cp:lastModifiedBy>jvarillas</cp:lastModifiedBy>
  <cp:lastPrinted>2009-06-19T14:02:00Z</cp:lastPrinted>
  <dcterms:modified xsi:type="dcterms:W3CDTF">2011-01-14T19:39:00Z</dcterms:modified>
  <cp:revision>56</cp:revision>
  <dc:subject/>
  <dc:title>MES DE AGOSTO DEL 2005</dc:title>
</cp:coreProperties>
</file>